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42989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 E KOMISIONIT PËR MBIKËQYRJE MBI PUNËN E DREJTORISË PËR SIGURI DHE KUNDËRZBULIM DHE AGJENCISË PËR ZBUL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regullore për punën e Komisionit për seleksionimin dhe zgjedhjen e punëtorëve të Drejtorisë për Siguri dhe Kundërzbulim në Agjencinë e Sigurisë Naciona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33.8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 E KOMISIONIT PËR MBIKËQYRJE MBI PUNËN E DREJTORISË PËR SIGURI DHE KUNDËRZBULIM DHE AGJENCISË PËR ZB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regullore për punën e Komisionit për seleksionimin dhe zgjedhjen e punëtorëve të Drejtorisë për Siguri dhe Kundërzbulim në Agjencinë e Sigurisë Nacional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1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1T06:53:00Z</dcterms:modified>
  <cp:revision>1871</cp:revision>
  <dc:subject/>
  <dc:title/>
</cp:coreProperties>
</file>